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Economics of Corruption: A University Training in Good Governance and Refor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-17 October 200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Passau, Germa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the fully completed form together with your application documents to Mr. Benjamin Pfister: benjaminpfister@hotmail.d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7"/>
        <w:gridCol w:w="4820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/last name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:</w:t>
            </w:r>
          </w:p>
        </w:tc>
      </w:tr>
      <w:tr>
        <w:trPr>
          <w:trHeight w:val="364" w:hRule="exac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 (m/f)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ademic Details: </w:t>
            </w:r>
            <w:r>
              <w:rPr>
                <w:rFonts w:cs="Arial" w:ascii="Arial" w:hAnsi="Arial"/>
                <w:sz w:val="22"/>
                <w:szCs w:val="22"/>
              </w:rPr>
              <w:t>Please give details of your educational background and profess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ment of Motiv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shortly explain your motivation to take part in the course (maximum of 30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Title: </w:t>
            </w:r>
            <w:r>
              <w:rPr>
                <w:rFonts w:cs="Arial" w:ascii="Arial" w:hAnsi="Arial"/>
                <w:sz w:val="22"/>
                <w:szCs w:val="22"/>
              </w:rPr>
              <w:t>Please state the title of your poster presentation (only required for post-graduates and professional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r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describe the content of your poster presentation (maximum 25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Notes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pplication Form EoC 2009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m EoC 2009 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0:00Z</dcterms:created>
  <dc:creator>Johann Graf Lambsdorff</dc:creator>
  <dc:description/>
  <cp:keywords/>
  <dc:language>en-US</dc:language>
  <cp:lastModifiedBy>Johann Graf Lambsdorff</cp:lastModifiedBy>
  <cp:lastPrinted>2113-01-01T00:00:00Z</cp:lastPrinted>
  <dcterms:modified xsi:type="dcterms:W3CDTF">2009-03-18T09:23:00Z</dcterms:modified>
  <cp:revision>3</cp:revision>
  <dc:subject/>
  <dc:title>The Economics of Corruption: A University Training in Good Governance and Reform</dc:title>
</cp:coreProperties>
</file>